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відування депутатами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стійної комісії районної ради з питань </w:t>
      </w:r>
      <w:r>
        <w:rPr>
          <w:b/>
          <w:bCs/>
          <w:sz w:val="32"/>
          <w:szCs w:val="32"/>
          <w:lang w:val="uk-UA"/>
        </w:rPr>
        <w:t>з бюджету, фінансів, власності, інвестиційної діяльності, соціально-економічного розвитку територій, благоустрою та житлово-комунального господарств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9 липня 2018 рок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м'я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від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клан Олександр Іван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 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  <w:t>Від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сак Віктор Миколай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пкан Володимир Пет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  <w:t>Від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жка 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фула Микола Миколай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  <w:t>Від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ченко Олександр Володими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тник Анатолій Як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сутні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72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1:00Z</dcterms:created>
  <dc:creator>User</dc:creator>
  <dc:description/>
  <cp:keywords/>
  <dc:language>en-US</dc:language>
  <cp:lastModifiedBy>tanya</cp:lastModifiedBy>
  <dcterms:modified xsi:type="dcterms:W3CDTF">2018-07-11T06:24:00Z</dcterms:modified>
  <cp:revision>4</cp:revision>
  <dc:subject/>
  <dc:title>Відвідування депутатами </dc:title>
</cp:coreProperties>
</file>