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ідвідування депутатами 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засідання президії районної ради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13 лютого 2018 року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№ </w:t>
            </w:r>
            <w:r>
              <w:rPr>
                <w:b/>
                <w:sz w:val="32"/>
                <w:szCs w:val="32"/>
                <w:lang w:val="uk-UA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Прізвище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м'я по батьков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двідува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ончаренко Григорій Кіндратович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исутні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еревезій Сергій Миколайович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исутні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авченко Олександр Володимирович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  <w:t>Відсутні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існий Олександр Іванович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исутні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рнута Іван Дмиттрович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исутні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апчик Микола Вікторович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  <w:t>Відсутні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усак Віктор Миколайович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исутні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рфула Микола Миколайович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  <w:t>Відсутній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27:00Z</dcterms:created>
  <dc:creator>User</dc:creator>
  <dc:description/>
  <cp:keywords/>
  <dc:language>en-US</dc:language>
  <cp:lastModifiedBy>tanya</cp:lastModifiedBy>
  <dcterms:modified xsi:type="dcterms:W3CDTF">2018-02-23T06:30:00Z</dcterms:modified>
  <cp:revision>4</cp:revision>
  <dc:subject/>
  <dc:title>Відвідування депутатами </dc:title>
</cp:coreProperties>
</file>