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0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494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494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35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494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494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58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13650" cy="10485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0" cy="1048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485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5pt;height:825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485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70" w:h="1939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